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тетом по культуре, физической культуре, спорту, туризму и работе с молодежью администрации Талдомского муниципального района Московской област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08.2018 по 31.08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31.08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13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176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 Заказчика отсутствуют документы, содержащие ценовую информацию, которые использованы в расчетах начальной (максимальной) цены контракта при проведении закуп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запросу котировок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тракте порядок определения размера штрафа, начисляемого в случае ненадлежащего исполнения заказчиком обязательств, предусмотренных контрактом, установлен не 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>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тракте порядок определения размера штрафа, начисляемого в случае неисполнения или ненадлежащего исполнения поставщиком (подрядчиком, исполнителем) обязательств, предусмотренных контрактом, установлен не 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>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заключен контракт с нарушением условий, предусмотренных извещением об осуществлении закупки, документацией о закуп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 заключенном контрак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т об исполнении государственного (муниципального) контракта и (или) о результатах отдельного этапа его исполнения (далее – отчет) размещен в единой информационной сис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и» пункта 25 Положения №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фе «Статус» раздел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тчета код статуса исполнителя отсутствует в отчетах об исполнении контрактов, заключенных с субъектами малого предприниматель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ы «а», «б» пункта 26 Положения №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фа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усмотрено контрактом» и «Исполнено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тчета неверно указано значение показателя 1 «Дата начала исполнения контракта (отдельного этапа исполнения контракта)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в» пункта 26 Положения №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ф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окумент, подтверждающий исполнение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отчета неполностью указаны реквизиты документа, подтверждающего исполнение обязательства по оплате или поставке (выполнению, оказанию) товаров, работ, услу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7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м контроля нарушены условия договоров в части оплаты поставленных товаров, выполненных работ, оказанных услу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8:00Z</dcterms:created>
  <dc:creator>Школин Николай Николаевич</dc:creator>
  <dc:description/>
  <dc:language>en-US</dc:language>
  <cp:lastModifiedBy>KAOA</cp:lastModifiedBy>
  <cp:lastPrinted>2017-11-20T17:51:00Z</cp:lastPrinted>
  <dcterms:modified xsi:type="dcterms:W3CDTF">2018-09-25T13:36:00Z</dcterms:modified>
  <cp:revision>18</cp:revision>
  <dc:subject/>
  <dc:title/>
</cp:coreProperties>
</file>